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( (   W A K E - U P   S E R V I C E   M A N U A L   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oftware is providing this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ke-up Service System to you, the end-us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ondition that you agree to this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ftware, you agree to the term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to and ownership of the software an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t all times remain with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software on one item of compatible hard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wn or use in person, or in you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e the software and accompanying tex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to othe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erse engineer, decompile or disa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copies of the software and accompan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oftware reserves the right to mak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nhancements, revisions and alteration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and/or User's Manual without any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erson, instituti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oftware, it's owner, and it's suppliers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arranties, either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gar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ompany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Enterprise Software, it's owner,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be liable for any damages whatsoever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, loss of business informa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Enterprise Software product, even i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the Wake-up Serv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function exactly the same as the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ake-up Service System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demonstration version will automatic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list of 6 clients in a new Client Mas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start running it.  Sample cli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may be added to the Client Master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demonstration purposes bu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the system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demonstration version will SIMULATE proc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calls whereas the complet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rocess all wake-up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demonstration version will process the first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call on the SAME day that each new clien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lient Masterfile wherea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System will process the first wake-up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EQUENT day that each new client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lient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demonstration version will not requir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ake-up calls are not actually pro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Wake-up System will require a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ng the demonstration version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complete Wake-up Service System, send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pr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usau, WI  54402-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name of the BBS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the Wake-up Servic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whether you wish deliver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-up Service System on a 3.5" or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this demonstra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-up System.  The Wake-up System is very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ftware which will enable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residential telephone wake-up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own home.  The Wake-up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ke-up calls to your client's residence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e-programed times.  The Wake-up 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call times and dates, maintain the client's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print client's invoices and print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Report for tracking subsequent client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providing this service.  The Wake-up System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designed to allow you, the business own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as LITTLE as necessary in providing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to run 24 hours per day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supervision and run on an 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tery backup for it's internal clock/calend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or compatible modem.  It's as close to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itself"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you need to accomplish to ge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ready to begin your Wake-up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First of all, you will need to copy the thre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UP.DOC (this file), WAKEUP.EXE and WAKEUP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own subdirectory on your hard disk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unning the Wake-up System from a disket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copy the files to a diskette forma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iskette.  If you are unsure how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DOS manual.  Onc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n additional file called SORT.EX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(ette) and subdirectory.  SORT.EX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came with DOS and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own.  If SORT.EXE is already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included in the PATH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, then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Now that your software is ready to go, m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to be the same as the sub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copied WAKEUP.EXE and WAKEUP.FR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WAKEUP.EXE on your screen to start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After the title screen disappea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ay and date at the top of you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six sample telephone numbers count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cheduled wake-up call.  Additionally,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should be defined across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Definitions of the 10 function key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each begi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ke-up System software is running on your P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rmine the telephone number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d wake-up call and then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screen along with the current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tch the current time change as it approaches the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all time.  When the current time match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wake-up call time, the Wake-up System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ke-up call.  Once finished, the Wake-up System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pdated with the appropriate bill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gain, the Wake-up System will determin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ime of the next scheduled wake-up c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information on your scree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onfigure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 on your own PC.  Press the F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isplay the configuration screen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configuration along the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ovide space along the right hand 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each element of the configuration.  To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the current configuration column to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lumn, simply press &lt;Enter&gt;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configuration screen as well a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 which appear when the correspon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pressed.  Function keys should NOT be pres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s are visibl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Config = Configuration screen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the system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well as your own hardwar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nnections. 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en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Remit-to address - three lin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on your client's bill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where to send their remit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Remit-to phone no. - your busines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which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forms which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 out in order to beg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calls from your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all duration - time in seconds,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 dials each wake-up ca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edetermined number of r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d.  (This may requi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mentation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harge per call - whatever you want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lients for each wake-up cal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eful not to charg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t will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ayment terms - number of days for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ay their bill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appear on client's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odem com port - serial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n your PC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.  (Not used w/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one/Pulse tel - type of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ing method available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Speaker off/on - depending up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audible dialing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ever the Wake-up System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call to a client.  (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2" for "on" until you have t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w wake-up calls, then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it to "0" for "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ono/Color mon - type of displa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ont/Sht paper - for printing client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listings, etc., i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 continuous form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 to the printer one sheet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hoose "S" (for sheet f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printouts will pause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page and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 you to insert another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 before print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((NOTE)))... All printou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bills, are designed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 8 1/2" by 11" paper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at 10 characters per inch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per inch.  B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 to print properly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Wake-up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(nor intended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.  (There are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ds of printers to includ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within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)  Also,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signed to send all printo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LPT1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ed to a different 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modify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ly with the prop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near the bottom of the configuration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ether or not you wish to save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answer "Y"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be erased and replaced with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define the next year's holiday d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ke-up System's Holidays Masterfile. 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o access the appropriate scree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urrent holiday dates along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nd provide space along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or revisions.  To copy any dat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dates column to the revised holiday date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.  See below for details on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= Holida = Holiday dates which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kip providing service enti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lients under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need to look at a calen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the date of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idays.  Before beginning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t 1 second after midnight) the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System checks this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o consider the new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oliday and accordingl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either placing that day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calls or to wait 24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day instea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characters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, other than digits,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-) used to separate MM-DD-YYYY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delete a past holid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type "----------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field.  The dat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keyed in chronolog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System to execu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these da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on the application form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us would be easier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s to read if they we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onological order. 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file provides enough space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14 holida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ear the bottom of the screen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sh to save the revised holiday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, then the current list of holida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replaced with the revised list of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demonstration version of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additional records of SAMP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lient Masterfile.  Six sampl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vided with this demonstration softwar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"Call time" (explained below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mple client will elapse AFTE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lient's wake-up calls will then be sim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each "Call time" elapses and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 to watch.  Press the F3 function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creen.  The screen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nformation along the left hand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pace along the right hand side for revision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client information.  To copy any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ent information column to the revise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lumn, simply press &lt;Enter&gt;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Client Master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= Client = Client Master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necessar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of your clien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enter and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each it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Wake-up phone number - Client'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which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the wake-up call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a dash (-) after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 of the telephone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you enter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entered,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lient's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urrent Client Record"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vise the client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has not been previously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isplay a "NEW RECORD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you to add the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Which weekdays?(1-7) - The numbers 1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 to the days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Sunday, 2=Monday, 3=Tues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, for example, a client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call only on Sun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dnesdays, Thursdays and Satur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you would enter "1457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client wanted a wake-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 the work-days of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day, then you would enter "2345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all time (Military) - This is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day of the week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vious step that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will place a wake-up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's wake-up phone number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ter the call times in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and the colon (:)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.  For example, if a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 worker wants wake-up c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:30 p.m., the equivalent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be 16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Bill-to address line - There are thre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client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.  This informa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system's bill prin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ear the bottom of the screen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sh to save the revised cl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, then the current clien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nd replaced with the revised client rec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ing new records, then the clien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lient Masterfile.  After each client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or revised, the Wake-up System will clea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creen and return you to the "Wake-up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is same screen.  At this point, to exi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le screen, simply press &lt;Enter&gt;. 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momentarily while it re-sorts the cl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ct chronological order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wake-up calls to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an important feature of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needs to be explained.  You'll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in the "Wake-up phone number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above, it has the format of "#######?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 first 7 positions are obviou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wake-up telephone number.  The "?" at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will, IF NECESSARY, allow you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 character from A to Z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can best be explained by an exampl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client who wants a wake-up call at 7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ndays, Wednesdays and Fridays but on Tues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rsdays he wants a wake-up call at 7:15 a.m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ent's wake-up phone number is 5551234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you will need to create 2 clien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Masterfile for the one clien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's wake-up phone number would be "5551234A"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s "246" and a call time of "07:00"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's wake-up phone number would be "5551234B"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s "35" and a call time of "07:15"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's bill is later printed,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solidate the wake-up call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oth records to arrive at a total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.  This same procedure may be u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System place more than one wake-up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lient during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C-list = Client Masterfile list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low you to printo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lients which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F3 option (explai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ke-up System will firs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hrase to search for".  This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llow you to pri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s with call times between 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07:59 by entering "07:" o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clients which live on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by typing "Birch St".  The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System will search for thi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ach client record and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 which contain that phr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routine is case sensitive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phrase of "Birch St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"BIRCH ST" in a cl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, the Wake-up System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eekday numbers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on your printout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you wish to print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for wake-up call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Saturday and Sunda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enter "71".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will, in effect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out the calling schedu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of the week.  For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,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ly give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o the screen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= Status = Status of client wake-up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will ask you to enter a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phone number. 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will then display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wake-up calls for that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phone number (includ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 suffix of A-Z),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 time that each wake-up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= Bills  = Bill printing.  The Wake-up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printing will use standard 8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11" plain white paper. 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will first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ed with preparing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billing.  If you answer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ke-up System will prepa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r printing bill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to insert and alig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your printer.  To print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the Wake-up Syste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your remit-to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left hand corn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's billing address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ear the center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ized listing of all wake-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Wake-up System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the current billing cy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System will als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mount of the bill and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below the itemized l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 as the terms for r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 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 this process for al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the Wake-up System h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mpletion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, the Wake-up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proceed with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able Report which ite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s wake-up phone numb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billing date and total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.  This is what YOU u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 of how much each client ow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each client remits paym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heck off their na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to indicate that pay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been printed,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sk you if you wish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eleting inactive cli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Masterfile.  Inacti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those for which no wake-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processed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bills.  You may ha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activate a client for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veral different reasons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have simply told you that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continue receiving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he may have refused to pay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.  In either case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ed his record from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file by using the F3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where it says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ekdays?(1-7)" from whatever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lanks instead.  This a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prevented the Wake-up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ly processing any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for this client. 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current bill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re are no wake-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for this cli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's record will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s, of course,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" to the question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s if you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ng inactive cli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Masterfile.  If you ente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question, then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skips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question asked by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is whether or no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Wake-up System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ing cycle.  If you enter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ke-up System will clea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hich contains all data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wake-up cal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s and internally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of the next bi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enter "N" then DO NOT m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ills which you ju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all of the files rema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originally an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ills to client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wake-up call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log file and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 bi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client's bills are all printed,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at to do next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ills is designed in such a way tha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lded into a Z-shape so that the paper is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of it's original length.  After fold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ddress and the client's billing add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only thing visible on one side.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 would be folded to the inside.  Sever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ing markers are printed along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to aid placement of the first fol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taple the two edges together, place a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nd mail them out that way OR you can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tandard window envelopes. 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billing addresses as printed on the b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provide you with the a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= Applic = Application forms fo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ents.  The Wake-up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application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your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form is what you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spective clients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quiries about your Wake-u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ke-up System will ask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copies you wish to pri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oceed to print that man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you.  The holiday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idays Masterfile (F2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) and the cost per wake-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your Configuration (F1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) will also be includ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form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 your ow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: THE "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Y" SECTION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 BY ENTERPRIS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CONSULT A LAWYER OF YOU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THE WORDING FO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 is "WAKEUP.FR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in ASCII format to all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using almos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 or 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= Restar = Restarts the Wake-up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 will re-star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ke-up System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by typing WAKEUP.EX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eature is a convenienc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used in the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ke-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= Shell  = Shell to DOS.  This function ke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o access DOS with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the Wake-up System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feature to set your PC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ate, for example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 battery backup for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/calendar. 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the Wake-up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exit DOS by typ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Exit  = Exit from the Wake-up Syste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Now that you know how the Wake-up System op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equence of events which you may foll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 your own Wake-up Service.  (Thi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rchase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-up Servic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lace an advertisement in your local newspap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 shopper similar 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( ( (  W A K E - U P  ) ) 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ew telephone Wake-up Service now avail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all residences within the entire (cit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) area.  Call xxx-xxxx (your busin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elephone number) for more informat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run this advertisemen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s so that more people see it.  Reme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who know about your Wake-up Servic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ce of a large number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or each caller that requests information,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l them an application form.  Keep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names and address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 many application forms as you n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 the Wake-up System and pressing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for printing applic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 your new clients mail back their fil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forms, you will need to beg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ke-up Service to them.  Start up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press the F3 function key and add eac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lient Masterfile.  As any NEW clien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lient Masterfile, the first wake-up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ll always be the following day (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monstration program which SIMULATES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calls on the SAME day).  Accordingly the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ay before you wish to beg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to your first client, you must NOT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.  The Wake-up System is designed to ru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per day so if you simply leave it run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the Wake-up System will AUTOMATICALLY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ke-up calls to ALL clients at ALL pre-program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t the end of each month, print your bi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s by pressing the F6 function key and th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ut.  As your clients remit their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check off their amount due from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able Report which automatically pri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inted the bills.  If a client take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, you can always stop providing the servic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activating their client record i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file.  Refer to the section explain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for the Client Master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s you accumulate clients, you may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 where you are unable to provid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o a client who wishes their wake-up ca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7:15 a.m. because you already have 3 othe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wake-up calls at 7:15 a.m. (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"Call duration" number o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set to 20 seconds; 3 client wake-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20 seconds each will take 1 minut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.  The application form furnished with the 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ystem, which the client initially fill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you states that you may set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ime to 7:13, 7:14, 7:16 or 7:17 a.m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ing them.  However, if these other f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s are ALSO filled up with other clien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contact this client on the tele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y would agree to an even earlier or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time for their wake-u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on the other hand, you have decided to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application form and you would ra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olicy regarding such a problem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entirely up to you.  This is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're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ke-up System has a built-in error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an error number if it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formation on the cause of err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can be determined by referencing a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  The most common causes of error det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 non-Hayes or non-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n incorrect modem com port number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(See details in F1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he printer is not on or no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he FILES=number in your CONFIG.SYS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KEUP.EXE program is compiled with debug cod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break out of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with a Ctrl-Break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additional features about the Wake-u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handles telephone service failures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tential problem is that your telephone line is dow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orm, construction or an accident between a c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telephone pole.  The Wake-up Syste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ether or not a dialtone exists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each wake-up phone number.  If the dialt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Wake-up System will automatically attemp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wake-up phone number 2 more times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which elapses between each attempt will be the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" which you have previously enter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  (see "F1 = Config" above)  If,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empts, there is still no dialtone, then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cord a failed attempt at placing the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it's log file and proceed with attempt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ke-up call.  This failed attemp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ent's next bill with "No Dtone" print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ime and a "N/C" (no charge) prin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at wake-up call.  This call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 of the clients total bill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 problem is that during a st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ower may temporarily go off.  The Wake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directly from your AUTOEXEC.BAT file up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 and so, accordingly, the Wake-up System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when the electrical power retu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-up System is designed to automatically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t was at when the electrical power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resume normal operations from that po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you to do anything!  This featu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, however, if you have a battery back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internal clock/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nterprise Softwar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